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7225</wp:posOffset>
                </wp:positionH>
                <wp:positionV relativeFrom="page">
                  <wp:posOffset>2241550</wp:posOffset>
                </wp:positionV>
                <wp:extent cx="285750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65pt;mso-wrap-distance-left:9.05pt;mso-wrap-distance-right:9.05pt;mso-wrap-distance-top:0pt;mso-wrap-distance-bottom:0pt;margin-top:176.5pt;mso-position-vertical-relative:page;margin-left:3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948305" cy="213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межевания ч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д. Ванюки Савинского сельского поселения Пермского муниципального района Пермского края, включающей дома, расположенные по адресам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Зеленая № 13, 26А, 21, 28, 30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Парковая № 2, 4, 5, 7, 8, 11, 13, утвержденный постановлением администрации Пермского муниципального района Пермского края от 06 апрел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8.25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межевания ча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д. Ванюки Савинского сельского поселения Пермского муниципального района Пермского края, включающей дома, расположенные по адресам: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Зеленая № 13, 26А, 21, 28, 30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Парковая № 2, 4, 5, 7, 8, 11, 13, утвержденный постановлением администрации Пермского муниципального района Пермского края от 06 апрел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 на основании </w:t>
      </w:r>
      <w:r>
        <w:rPr>
          <w:sz w:val="28"/>
          <w:szCs w:val="28"/>
        </w:rPr>
        <w:t>заявления Рассохина С.А. от 17 октября 2022 г. № 2914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 Внести в проект межевания части территории д. Ванюки Савинского сельского поселения Пермского муниципального района Пермского края, включающей дома, расположенные по адресам: ул. Зеленая № 13, 26А, 21, 28, 30, ул. Парковая № 2, 4, 5, 7, 8, 11, 13, утвержденный постановлением администрации Пермского муниципального района Пермского края от 06 апреля 2022 г. № СЭД-2022-299-01-01-05.С-196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проекта межевания территории дополнить фрагментом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Сави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6.10.2022 №  СЭД-2022-299-01-01-05.С-615      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left="709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части территории д. Ванюки Савинского сельского поселения Пермского муниципального района Пермского края, включающей дома, расположенные по адресам: ул. Зеленая № 13, 26А, 21, 28, 30, ул. Парковая № 2, 4, 5, 7, 8, 11, 13, утвержденный постановлением администрации Пермского муниципального района Пермского края от 06 апреля 2022 г. № СЭД-2022-299-01-01-05.С-196</w:t>
      </w:r>
    </w:p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здел 1 Тома 3 дополнить абзацем сорок п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 :ЗУ50, :ЗУ51 образованы путем перераспределения земельных участков с кадастровыми номерами 59:32:1750001:110, 59:32:1750001:125 и земель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Таблицу № 1 «Перечень образуемых земельных участков» раздела 2 Тома 3 дополнить позициями следующего содержания</w:t>
      </w:r>
      <w:r>
        <w:rPr/>
        <w:t>: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4"/>
        <w:gridCol w:w="1559"/>
        <w:gridCol w:w="1985"/>
        <w:gridCol w:w="255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земельного 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зрешен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образова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Федерация, Пермский край, м.р-н Пермский, с.п. Савинское, д. Ванюки, ул. Парковая, з/у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bCs/>
                <w:color w:val="000000"/>
              </w:rPr>
              <w:t>Земельный участок образуется путем перераспределения земельных участков с кадастровыми номерами 59:32:1750001:110, 59:32:1750001:125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Савинское с/пос., д. Ван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зрешенного использования земельного участка проектом межевания территории 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bCs/>
                <w:color w:val="000000"/>
              </w:rPr>
              <w:t>Земельный участок образуется путем перераспределения земельных участков с кадастровыми номерами 59:32:1750001:110, 59:32:1750001:125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Таблицу № 1 «Каталог координат образуемых земельных участков» раздела 4 Тома 3 дополнить таблицами следующего содержания: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:ЗУ50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58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48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4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45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4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52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4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57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4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64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4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66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5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67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5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67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58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48.26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:ЗУ51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5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67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5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72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4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71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4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66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5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267.30</w:t>
            </w:r>
          </w:p>
        </w:tc>
      </w:tr>
    </w:tbl>
    <w:p>
      <w:pPr>
        <w:pStyle w:val="Normal"/>
        <w:tabs>
          <w:tab w:val="clear" w:pos="708"/>
          <w:tab w:val="left" w:pos="38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/>
      </w:pPr>
      <w:r>
        <w:rPr>
          <w:bCs/>
          <w:sz w:val="28"/>
          <w:szCs w:val="28"/>
        </w:rPr>
        <w:t xml:space="preserve">от 26.10.2022 №  СЭД-2022-299-01-01-05.С-615       </w:t>
      </w:r>
    </w:p>
    <w:p>
      <w:pPr>
        <w:pStyle w:val="Normal"/>
        <w:spacing w:lineRule="exact" w:line="240"/>
        <w:ind w:left="6521"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РАГМЕНТ ЧЕРТЕЖА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а межевания части территории д. Ванюки Савинского сельского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Пермского муниципального района Пермского края,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ключающей дома, расположенные по адресам: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л. Зеленая № 13, 26А, 21, 28, 30, ул. Парковая № 2, 4, 5, 7, 8, 11, 13,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твержденного постановлением администрации Пермского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района Пермского края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от 06 апреля 2022 г. № СЭД-2022-299-01-01-05.С-196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7580</wp:posOffset>
            </wp:positionH>
            <wp:positionV relativeFrom="paragraph">
              <wp:posOffset>74930</wp:posOffset>
            </wp:positionV>
            <wp:extent cx="4704080" cy="72580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397" w:top="958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7:00Z</dcterms:created>
  <dc:creator>EMarkin</dc:creator>
  <dc:description/>
  <dc:language>en-US</dc:language>
  <cp:lastModifiedBy>adm15-01</cp:lastModifiedBy>
  <cp:lastPrinted>1900-01-01T00:00:00Z</cp:lastPrinted>
  <dcterms:modified xsi:type="dcterms:W3CDTF">2022-10-2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